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-TECH CONGRESS: TEMPLATE EM WORD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119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028065</wp:posOffset>
          </wp:positionV>
          <wp:extent cx="7711440" cy="1057275"/>
          <wp:effectExtent l="0" t="0" r="0" b="0"/>
          <wp:wrapNone/>
          <wp:docPr id="2" name="Imagem 7682577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682577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6155</wp:posOffset>
          </wp:positionH>
          <wp:positionV relativeFrom="paragraph">
            <wp:posOffset>635</wp:posOffset>
          </wp:positionV>
          <wp:extent cx="7642860" cy="1396365"/>
          <wp:effectExtent l="0" t="0" r="0" b="0"/>
          <wp:wrapNone/>
          <wp:docPr id="1" name="Imagem 750175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501753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soncontributors">
    <w:name w:val="Notes on contributor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30:00Z</dcterms:created>
  <dc:creator>Diogo Sander Castro</dc:creator>
  <dc:description/>
  <cp:keywords>B-Tech Congress</cp:keywords>
  <dc:language>en-US</dc:language>
  <cp:lastModifiedBy>Thiago Souza dos Santos</cp:lastModifiedBy>
  <cp:lastPrinted>2023-10-30T16:07:00Z</cp:lastPrinted>
  <dcterms:modified xsi:type="dcterms:W3CDTF">2024-09-10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CE45E10688534BB1C51E13BE7FBA2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