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B-TECH CONGRESS: TEMPLATE EM WORD PARA PUBLICAÇÃO EM ANAIS</w:t>
      </w:r>
    </w:p>
    <w:p>
      <w:pPr>
        <w:pStyle w:val="Normal"/>
        <w:spacing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Authornames"/>
        <w:spacing w:before="0" w:after="0"/>
        <w:jc w:val="center"/>
        <w:rPr>
          <w:lang w:val="pt-BR"/>
        </w:rPr>
      </w:pPr>
      <w:r>
        <w:rPr>
          <w:lang w:val="pt-BR"/>
        </w:rPr>
        <w:t>Nome do Autor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e Nome do Autor</w:t>
      </w:r>
      <w:r>
        <w:rPr>
          <w:vertAlign w:val="superscript"/>
          <w:lang w:val="pt-BR"/>
        </w:rPr>
        <w:t>b</w:t>
      </w:r>
    </w:p>
    <w:p>
      <w:pPr>
        <w:pStyle w:val="Affiliation"/>
        <w:spacing w:before="0" w:after="0"/>
        <w:jc w:val="center"/>
        <w:rPr>
          <w:lang w:val="pt-BR"/>
        </w:rPr>
      </w:pPr>
      <w:r>
        <w:rPr>
          <w:vertAlign w:val="superscript"/>
          <w:lang w:val="pt-BR"/>
        </w:rPr>
        <w:t>a</w:t>
      </w:r>
      <w:r>
        <w:rPr>
          <w:lang w:val="pt-BR"/>
        </w:rPr>
        <w:t xml:space="preserve"> Titulação, Universidade, Cidade, País, E-mail</w:t>
      </w:r>
    </w:p>
    <w:p>
      <w:pPr>
        <w:pStyle w:val="Affiliation"/>
        <w:spacing w:before="0" w:after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vertAlign w:val="superscript"/>
          <w:lang w:val="pt-BR"/>
        </w:rPr>
        <w:t>b</w:t>
      </w:r>
      <w:r>
        <w:rPr>
          <w:lang w:val="pt-BR"/>
        </w:rPr>
        <w:t xml:space="preserve"> Titulação, Universidade, Cidade, País, E-mail</w:t>
      </w:r>
    </w:p>
    <w:p>
      <w:pPr>
        <w:pStyle w:val="Articletitl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Articletitle"/>
        <w:spacing w:lineRule="auto" w:line="240" w:before="0" w:after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spacing w:lineRule="auto" w:line="240" w:before="0" w:after="0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 xml:space="preserve">. Copie e cole o seu resumo aqu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té 200 palavra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-chave: palavra; palavra; palavra; palavra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szCs w:val="28"/>
          <w:lang w:val="pt-BR"/>
        </w:rPr>
        <w:t>1. TÍTULO NÍVEL 1 [USE ESTE ESTILO DE TÍTULO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b w:val="false"/>
          <w:bCs/>
          <w:szCs w:val="28"/>
          <w:lang w:val="pt-BR"/>
        </w:rPr>
        <w:t>1.1 TÍTULO NÍVEL 2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b w:val="false"/>
          <w:bCs/>
          <w:szCs w:val="28"/>
          <w:lang w:val="pt-BR"/>
        </w:rPr>
        <w:t>1.1.1 Título nível 3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Articletitle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Mais informações:</w:t>
      </w:r>
    </w:p>
    <w:p>
      <w:pPr>
        <w:pStyle w:val="Normal"/>
        <w:shd w:fill="FFFFFF" w:val="clear"/>
        <w:spacing w:lineRule="atLeast" w:line="384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aterial deve ser preparado seguindo os itens abaixo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te Times New Roman 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amento 1,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nhamento justificad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imeira página deverá conter o título do manuscrito em português, as informações completas do(s) autor(es): nome, titulação, afiliação e e-mail; resumo (até 200 palavras), palavras-chave (de 3 a 5 separadas por ponto e vírgula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rpo do texto deverá começar na segunda página do manuscri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seções não necessariamente seguem o padrão acadêmico (Introdução, Referencial Teórico, Metodologia, etc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ítulos de primeira ordem das seções devem estar em negrito e em letra maiúscula. Os títulos de segunda ordem devem estar em letra maiúscula, sem negrito. Os títulos de terceira ordem devem estar com somente a primeira letra maiúscula, sem negrito. Já os títulos de quarta ordem devem estar com somente a primeira letra maiúscula, em itálico. Os títulos devem ser descritivos e informativ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tilize o estilo AP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merican Psychological Associatio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para referências e citações. As referências devem aparecer ao final do texto, em ordem alfabética, sendo que as citações podem aparecer em qualquer lugar do texto, conforme necessidade de sustentação teórica dos argumento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nas trabalhos citados no texto devem ser referenciados ao final. Não serão aceitas notas de rodapé, caso necessário, utilizar notas de fim de texto. Citações diretas devem conter a página. Atente-se para o uso do “&amp;” quando a citação ocorrer entre parêntes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as tabelas e figuras devem estar contidas no manuscrito, imediatamente após a sua citaçã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11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0" cy="13963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3275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7:00Z</dcterms:created>
  <dc:creator>Diogo Sander Castro</dc:creator>
  <dc:description/>
  <cp:keywords>B-Tech Congress</cp:keywords>
  <dc:language>en-US</dc:language>
  <cp:lastModifiedBy>Thiago Souza dos Santos</cp:lastModifiedBy>
  <cp:lastPrinted>2023-10-30T16:07:00Z</cp:lastPrinted>
  <dcterms:modified xsi:type="dcterms:W3CDTF">2024-07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79EF0DFA3D746B4F0DF8AC515E1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